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73240" cy="917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осударственное бюджетное образовательное учреждение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рхангельской области  для детей-сирот и детей, оставшихся без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печения родителей ,«Онежский детски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гра- викторина  «Ты и твое здоров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втор-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Большакова Елена Иванов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циальный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Онега</w:t>
        <w:br/>
        <w:t xml:space="preserve">                                                      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 xml:space="preserve">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 - викторина  «Ты и твое здоровье»</w:t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2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по принципу  телевизионной игры «Умники и умницы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гра - викторина рассчитана на учащихся 5-6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дены  правильные от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1.Закреплять знания  детей  о здоровом образе 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Воспитывать бережное отношение к свое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буждать детей к формированию полезных привы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гровое по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Желтая  дорожка-3 квадрата;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еленая  дорожка-4 квадрата;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расная  дорожка-2 квадрата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рточки с заданиями , фишки,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жетоны для теоретиков, дающих правильные ответы.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>
          <w:b/>
          <w:sz w:val="28"/>
          <w:szCs w:val="28"/>
        </w:rPr>
        <w:t>Правила игры</w:t>
      </w:r>
      <w:r>
        <w:rPr>
          <w:sz w:val="28"/>
          <w:szCs w:val="28"/>
        </w:rPr>
        <w:t>: В отборочном туре отбирают  3 игроков, первыми отгадавших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кам предлагается сделать выбор из 3 дорож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расной дорожке-2 шага и нет права на ошибку,2 в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желтой-3 шага и возможность ошибиться один раз,3 вопроса</w:t>
      </w:r>
    </w:p>
    <w:p>
      <w:pPr>
        <w:pStyle w:val="Normal"/>
        <w:rPr/>
      </w:pPr>
      <w:r>
        <w:rPr>
          <w:sz w:val="28"/>
          <w:szCs w:val="28"/>
        </w:rPr>
        <w:t>-на зеленой -4 шага и возможность допустить два неверных ответа,4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т, кто первым прошел свою дорожку, становится поб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льные участники игры - теоретики. Они могут ответить на  вопросы, ответы на которые не смогли дать игроки на дорож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 игр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БОРОЧНЫЙ ТУР. ЗАГАД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, душисто, моет чисто (мы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тяная спинка, на брюшке щетинка ,по частоколу  прыгала, всю грязь повыгнала (зубная щ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астая, а не кусается. Как называется? (расческа)</w:t>
      </w:r>
    </w:p>
    <w:p>
      <w:pPr>
        <w:pStyle w:val="Normal"/>
        <w:rPr/>
      </w:pPr>
      <w:r>
        <w:rPr>
          <w:sz w:val="28"/>
          <w:szCs w:val="28"/>
        </w:rPr>
        <w:t>Два соседа-непоседы, день на работе, ночь – на отдыхе (р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и верхом, а ноги за ушами (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гко носить, но трудно сосчитать (воло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а Егорки живут возле горки (глаза)</w:t>
      </w:r>
    </w:p>
    <w:p>
      <w:pPr>
        <w:pStyle w:val="Normal"/>
        <w:rPr/>
      </w:pPr>
      <w:r>
        <w:rPr>
          <w:sz w:val="28"/>
          <w:szCs w:val="28"/>
        </w:rPr>
        <w:t>Для здоровья, для порядка людям всем нужна... (заря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ты побить рекорд? Так тебе поможет... (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УР.</w:t>
      </w:r>
    </w:p>
    <w:p>
      <w:pPr>
        <w:pStyle w:val="Normal"/>
        <w:rPr/>
      </w:pPr>
      <w:r>
        <w:rPr>
          <w:b/>
          <w:sz w:val="28"/>
          <w:szCs w:val="28"/>
        </w:rPr>
        <w:t>Ответьте на ВОПРОС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акие фрукты, овощи и растения используют для лечения от простуды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малина, лимон, липа, чес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какое время года лучше всего начинать закаляться? ( л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чему нельзя грызть ногти? ( Это некрасиво и под ногтями микробы, можно заболе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Можно ли давать свою расческу другим людям? (Это негигиенично, можно подхватить заболе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чему нельзя пить воду из реки, из лужи? (В грязной воде находятся различные микробы, вызывающие  опасные заболевания).</w:t>
      </w:r>
    </w:p>
    <w:p>
      <w:pPr>
        <w:pStyle w:val="Normal"/>
        <w:rPr/>
      </w:pPr>
      <w:r>
        <w:rPr>
          <w:sz w:val="28"/>
          <w:szCs w:val="28"/>
        </w:rPr>
        <w:t>3.Почему нельзя гладить бездомных и чужих кошек и собак? (Можно подхватить блох, клещей, лиша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зовите зимние виды спорта  ( не менее тре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зовите летние виды спорта   ( не менее трех )</w:t>
      </w:r>
    </w:p>
    <w:p>
      <w:pPr>
        <w:pStyle w:val="Normal"/>
        <w:rPr/>
      </w:pPr>
      <w:r>
        <w:rPr>
          <w:sz w:val="28"/>
          <w:szCs w:val="28"/>
        </w:rPr>
        <w:t>3.Кто такие моржи (Люди, купающиеся зимой в проруб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УР.</w:t>
      </w:r>
    </w:p>
    <w:p>
      <w:pPr>
        <w:pStyle w:val="Normal"/>
        <w:rPr/>
      </w:pPr>
      <w:r>
        <w:rPr>
          <w:b/>
          <w:sz w:val="28"/>
          <w:szCs w:val="28"/>
        </w:rPr>
        <w:t>«АНАГРАММЫ</w:t>
      </w:r>
      <w:r>
        <w:rPr>
          <w:sz w:val="28"/>
          <w:szCs w:val="28"/>
        </w:rPr>
        <w:t>». На листе бума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оставить слово, связанное со здоровь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КАЗАРЯ - ЗА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КАЗАКА - ЗАКА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НГИАГИ - ГИГИ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КАПРОГУ - ПРОГУ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КУЛЬФИТРАУ - ФИЗ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ЖИЕР-     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АДАЙ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ГАДКИ О СПОРТЕ И ЗДОРОВЬ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Его бьют, а он не плач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елее только скачет. (Мя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а колеса подряд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Их ногами вертят (велосипед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Зеленый лу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то скамеек вокруг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 ворот до ворот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йко бегает народ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 воротах этих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ыбацкие сети  (стадион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 снегу две полосы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дивились две лис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ошла одна поближе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Здесь бежали чьи - то... (лыж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Есть ребята у ме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ва серебряных кон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зжу сразу на обоих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за кони у меня?  (к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алка в виде запятой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нит шайбу пред собой (клюш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н на вид - одна дос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Но зато названьем  гор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н зовется... (сноубор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Кто по снегу быстро мчит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алиться не боится? (Лыж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Летние коньки  (Рол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ТУ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ЕРИ ПОСЛОВИЦУ  (из двух частей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ТОТА - ЛУЧШАЯ КРАС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ТО ЖИТЬ - ЗДОРОВЫМ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АККУРАТЕН - ТОТ ПРИЯ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УМАЙ БЫТЬ НАРЯ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УМАЙ БЫТЬ ОПРЯ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 ДОРОЖЕ ДЕНЕ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ДОРОВОМ ТЕЛЕ ЗДОРОВЫЙ Д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 БУДЕШЬ, ВСЕГО ДОБУДЕ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И  ЗДОРОВЬЕ СМОЛ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ПЕТИТ ПРИХОДИТ ВО ВРЕМЯ 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ТОГ ИГ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бедителем становится тот  , кто первым прошел свою дорож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аются и  игроки - теоретики, получившие больше всех же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М.М.  Безруких Т. А. Филиппова М.;. Разговор о правильном пит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: ОЛМА-ПРЕСС, 2002.</w:t>
      </w:r>
    </w:p>
    <w:p>
      <w:pPr>
        <w:pStyle w:val="Normal"/>
        <w:rPr/>
      </w:pPr>
      <w:r>
        <w:rPr>
          <w:sz w:val="28"/>
          <w:szCs w:val="28"/>
        </w:rPr>
        <w:t>2. Дурейко Л.А. и др . Всё о твоем здоровье. Минск,2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. Г. Кулинич  Вредные привычки: профилактика зависимостей. «ВАКО»,2010</w:t>
      </w:r>
    </w:p>
    <w:p>
      <w:pPr>
        <w:pStyle w:val="Normal"/>
        <w:rPr/>
      </w:pPr>
      <w:r>
        <w:rPr>
          <w:sz w:val="28"/>
          <w:szCs w:val="28"/>
        </w:rPr>
        <w:t>4. Русские народные загадки, пословицы, поговорки.  М.:Просвещение,199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0:00Z</dcterms:created>
  <dc:creator>CS</dc:creator>
  <dc:description/>
  <cp:keywords/>
  <dc:language>en-US</dc:language>
  <cp:lastModifiedBy>user</cp:lastModifiedBy>
  <cp:lastPrinted>2015-01-19T16:37:00Z</cp:lastPrinted>
  <dcterms:modified xsi:type="dcterms:W3CDTF">2015-06-10T12:49:00Z</dcterms:modified>
  <cp:revision>5</cp:revision>
  <dc:subject/>
  <dc:title>                        Игра- викторина  «Ты и твое здоровье»</dc:title>
</cp:coreProperties>
</file>